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周口市科普示范乡</w:t>
      </w: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(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镇</w:t>
      </w: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)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标准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试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指导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以邓小平理论、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个代表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重要思想和科学发展观为指导，深入学习贯彻党的十八大和十八届三中、四中全会精神，全面遵循《中华人民共和国科学技术普及法》，全力推动《全民科学素质行动计划纲要》的实施，依照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政府推动，全民参与，提升素质，促进和谐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的工作方针，努力形成党委领导、政府推动、各部门协作、全社会参与的工作格局，优化科普工作环境，增强基层科普服务能力，促进公众科学素质的提高，促进人的全面发展，促进和谐社会的建设，实现经济社会又好又快地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党政领导重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乡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党委和政府高度重视科普工作，认真贯彻实施《中华人民共和国科学技术普及法》和《全民科学素质行动计划纲要》。将科普工作列入乡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党委、政府工作的重要议事日程，并纳入乡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经济和社会发展规划；乡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党政班子定期听取科普工作汇报，及时研究解决存在的困难与问题，为开展科普工作创造良好的环境和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科普工作列入乡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领导班子和所属部门目标管理责任考核、表彰范围和精神文明创建工作中。乡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党委和政府领导带头学习科技知识，积极参加各类科普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成立有乡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主要领导负责的科普工作领导小组，落实科普工作分管领导，有常设机构，负责科普工作的组织协调、督促和检查，制定乡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科普工作的长远规划和年度计划，并予以认真落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组织网络健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乡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村（社区）科协组织机构健全，配有政治素质和业务素质较强的专兼职领导和工作人员。每个乡镇建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制度健全、管理规范的农村专业技术协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建有一支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以上热爱公益事业、服务科普工作的科普志愿者队伍（科普志愿者、科普宣传员、青少年校外科技辅导员等），经常深入村组（社区）、学校开展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基础条件完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科普经费纳入乡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财政预算，每年不少于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，并随着当地经济的发展逐年增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乡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建有科普活动室和科普宣传栏，有一定数量的科技图书、报刊、杂志，配有电教设备，有科技音像培训资料。辖区内公众集中活动地段建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米以上标准较高的科普画廊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.9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以上的村（社区）有专用或合用科普宣传栏、科普图书室、科普活动站等。利用学校等企事业单位、公共场所、科技园区、示范基地等公共设施面向公众开展科普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保证乡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村（社区）科普组织开展科普工作的办公、通讯、宣传、网络等设备配置齐全完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四）工作成效显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围绕乡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党委、政府的中心工作，组织开展形式多样的群众性、社会性、经常性科普宣传活动。每季度不少于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每年更换科普画廊、科普橱窗、科普宣传栏内容不少于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努力探索乡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开展科普工作的方法和经验，积极推动科普基地建设，并建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以上规模较大、社会效益较突出的科普示范基地（或科普教育基地、青少年科普教育基地、科普特色学校）。有各级科协帮建的科普示范村（社区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-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，科技示范户（家庭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乡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机关干部受教育面不小于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村干部和农民党员参加培训的面要达到劳动力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以上，城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以上各类从业人员的在岗培训、继续教育每年不少于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学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结合素质教育，积极利用社会活动场所开展青少年活动，每年至少组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次以上青少年科技竞赛等校外活动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辖区内无恶劣影响的愚昧迷信、伪科学活动，公众科学素质明显提高，形成科学、文明、健康的社会风尚，社会综合环境良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6.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通过创建活动，形成了有特色的科普工作和品牌性科普活动。科普工作具有创新性和独特性，并取得显著效果，形成开展科普工作的先进典型经验。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管理员</dc:creator>
  <dc:description/>
  <dc:language>en-US</dc:language>
  <cp:lastModifiedBy>管理员</cp:lastModifiedBy>
  <dcterms:modified xsi:type="dcterms:W3CDTF">2016-02-17T07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