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w w:val="98"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周口市</w:t>
      </w:r>
      <w:r>
        <w:rPr>
          <w:rFonts w:ascii="宋体" w:hAnsi="宋体" w:cs="宋体"/>
          <w:b/>
          <w:bCs/>
          <w:sz w:val="44"/>
          <w:szCs w:val="44"/>
        </w:rPr>
        <w:t>全国科普日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荐表彰名额分配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00"/>
        <w:gridCol w:w="1935"/>
        <w:gridCol w:w="144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特色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优秀网络在线活动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直单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市直学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川汇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项城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商水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西华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沈丘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郸城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扶沟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淮阳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太康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  <m:oMath xmlns:m="http://schemas.openxmlformats.org/officeDocument/2006/math"/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6-02-17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